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Муниципальное бюдж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тский сад № 107 «Светлячок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- викторина с родителями и детьми  средней группы на тему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Знает правила семья, значит, знаю их и я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ла воспитатель : Чернецова С. Ю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г. Ульяновск, 2016г.</w:t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Программное содержание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крепить знание детей дорожных знаков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rPr/>
      </w:pPr>
      <w:r>
        <w:rPr>
          <w:rFonts w:cs="Calibri" w:ascii="Calibri" w:hAnsi="Calibri"/>
          <w:color w:val="000000"/>
          <w:sz w:val="28"/>
          <w:szCs w:val="28"/>
        </w:rPr>
        <w:t>Развивать интеллектуальные функции (мышление, память, ориентировку в пространстве при выполнении различных заданий) 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спитывать у детей интерес к накоплению знаний правил дорожного движения, осознанное отношение к своей безопасности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тимулировать интерес к двигательной активности у детей и родителей, развивать быстроту, ловкость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пособствовать поддержанию благоприятного психологического климата в семье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явить уровень теоретических и практических знаний родителей правил дорожного движения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Методы и приёмы</w:t>
      </w:r>
      <w:r>
        <w:rPr>
          <w:rFonts w:cs="Calibri" w:ascii="Calibri" w:hAnsi="Calibri"/>
          <w:color w:val="000000"/>
          <w:sz w:val="28"/>
          <w:szCs w:val="28"/>
        </w:rPr>
        <w:t>: игровые, наглядные, практические, художественное слово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Словарная работа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Calibri" w:ascii="Calibri" w:hAnsi="Calibri"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 светофор; пешеходный переход;  тротуар; зебра, регулировщик.</w:t>
      </w:r>
    </w:p>
    <w:p>
      <w:pPr>
        <w:pStyle w:val="Style18"/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Предварительная работа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чтение стихов, загадок про ПДД, просмотр мультфильма «Смешарики и ПДД», настольно-печатные игры по ПДД, д/и «Дорожные знаки», «Соблюдай правила ПДД», сюжетно-ролевая игра «Трамвай»; п/и «Цветные автомобили».</w:t>
      </w:r>
    </w:p>
    <w:p>
      <w:pPr>
        <w:pStyle w:val="Style18"/>
        <w:shd w:fill="FFFFFF" w:val="clear"/>
        <w:spacing w:lineRule="atLeast" w:line="240"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Материал и оборудование</w:t>
      </w:r>
      <w:r>
        <w:rPr>
          <w:rFonts w:cs="Calibri" w:ascii="Calibri" w:hAnsi="Calibri"/>
          <w:color w:val="000000"/>
          <w:sz w:val="28"/>
          <w:szCs w:val="28"/>
        </w:rPr>
        <w:t>: эмблемы, цветные флажки, цветные кубики, белые полоски для пешеходного перехода, пазлы с изображением спецмашин, карточки с изображением дорожных ситуаций, лесенка-стремянка, мяч, ледянка, 3 обруча, набор дорожных знаков, медальки для награжде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Вед</w:t>
      </w:r>
      <w:r>
        <w:rPr>
          <w:sz w:val="28"/>
          <w:szCs w:val="28"/>
          <w:lang w:val="en-US" w:eastAsia="en-US"/>
        </w:rPr>
        <w:t>:  Здравствуйте, уважаемые родители, коллеги, дети. Мы начинаем нашу весёлую игру- викторину  по безопасности дорожного движения  детей и взрослых на улицах нашего города « Знает правила семья, значит знаю их и я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ветствуем участников викторины: наши родители-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я Журавлёвых- Екатерина  и Евгений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мья Платоновых- Ольга и Михаил;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я Власовых -Екатерина  и Александр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я Котовых –Татьяна и Андрей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я Ливановых- Альбина и Олег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я Савиновых-Наталья и Дени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яем наше уважаемое жюр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дагог д/с Будова С. М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дагог д/с Головина  Т.С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зыкальный руководитель д/с Иванова Е.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Вед:  У нас большой красивый город с широкими улицами. По проезжей части, шоссе движется много легковых и грузовых автомобилей, едут трамваи и автобусы. И никто никому не мешает, потому что есть чёткие и строгие правила для водителей и пешходов. Наши ребятки сейчас о них расскажут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ихи детей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1Вед: </w:t>
      </w:r>
      <w:r>
        <w:rPr>
          <w:sz w:val="28"/>
          <w:szCs w:val="28"/>
          <w:lang w:val="en-US" w:eastAsia="en-US"/>
        </w:rPr>
        <w:t>У нас сегодня участвуют 3 команды: «Зелёные», «Красные» и «Жёлтые». Я предлагаю каждой команде придумать девиз и выбрать капита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Вед: Ну, и начнём мы с небольшой разминки. Я буду зачитывать стихотворение, а вы подумайте и закончите его правильно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гадки «Азбука дорог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е «Зелёных»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-Всем знакомые полос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ют дети, знает взрослый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ту сторону ведёт-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ешеходный переход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е «Жёлтых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Эй, водитель, осторожно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хать быстро невозможно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ют люди все на свет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этом месте ходят…(дет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е «Красных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а машинах здесь, друзь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хать никому нельзя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ехать, знайте дети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лько на …(велосипед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е «Зелёных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Я не мыл в дороге рук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ел фрукты, овощи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болел и вижу пун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дицинской…(помощ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е «Жёлтых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мне делать? Как мне быт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ужно срочно позвони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жен знать и ты, и 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этом месте…(телефон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е «Красных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андуя жезлом, он всех направля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сем перекрёстком один управляет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 словно волшебник, машин дрессировщик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имя ему…(регулировщи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Вед</w:t>
      </w:r>
      <w:r>
        <w:rPr>
          <w:sz w:val="28"/>
          <w:szCs w:val="28"/>
          <w:lang w:val="en-US" w:eastAsia="en-US"/>
        </w:rPr>
        <w:t>: А теперь хочу спросить у наших деток, кто наш главный помощник на дороге, что нам помогает безопасно перейти её ? Правильно светофор. А, давайте, мы с вами попробуем из кубиков построить светофорчик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«Построим светофор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Вед: А теперь конкурс для взрослых. Каждой команде будет представлена ситуация на дороге, а вы должны её обыграть и рассказать ваши действия,чтобы предотвратить бед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«Как избежать беду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Вед</w:t>
      </w:r>
      <w:r>
        <w:rPr>
          <w:sz w:val="28"/>
          <w:szCs w:val="28"/>
          <w:lang w:val="en-US" w:eastAsia="en-US"/>
        </w:rPr>
        <w:t>: А теперь кокурс для маленьких участников. Ребята, скажите, если рядом нет светофора, где можно правильно и безопасно перейти дорогу?Правильно по пешеходному переходу,по зебре. Давайте её изобразим на полу. Кто быстрее?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«Зебр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Вед:Попрошу выйти по одному взрослому участнику от команды для следующего задания. Из всех представленных дорожных знаков одной команде надо будет отобрать разрешающие, другой- запрещающие, третьей-указательные предупреждающи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«Дорожные знак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Вед</w:t>
      </w:r>
      <w:r>
        <w:rPr>
          <w:sz w:val="28"/>
          <w:szCs w:val="28"/>
          <w:lang w:val="en-US" w:eastAsia="en-US"/>
        </w:rPr>
        <w:t>:А теперь послушаем наших участников, которые подготовили музыкальную разминк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астуш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па за рулём сидит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рогу он глядит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ира правила движень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зусть ему тверди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силиса-пешеход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все зна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ром, вечером и днё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а их повторя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й весёлый звонкий мяч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ы куда пустился вскач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лощадке ты играй 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роге не мешай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Я прошёл через дорогу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м где не положе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ришлось мне заплати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траф за что положен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ы на красный не ходи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на жёлтый тож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т зелёный загорит-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т теперь нам путь открыт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дорожны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се ребята знаю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 они нас каждый ра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вами выручаю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олько смею я заметить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ак нелепо поступать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д носом у машин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рогу выбегат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небе яркая звезда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ы ребята- хоть куд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ем все без исключень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и правила движень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Вед: Ну, а теперь вопрос к юным участникам. Какие вы знаете  специальные машины, которые ездят по улицам нашего города с громкими сиренами и им все уступают дорогу ? Правильно, пожарная машина,скорая помощь и полицейская машина.Давайте, соберём из пазлов, кто быстрее ,эти машины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«Собери пазлы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 Вед</w:t>
      </w:r>
      <w:r>
        <w:rPr>
          <w:sz w:val="28"/>
          <w:szCs w:val="28"/>
          <w:lang w:val="en-US" w:eastAsia="en-US"/>
        </w:rPr>
        <w:t>: Итак, мы продолжаем, и следующий конкурс капитанов. Я задаю вопрос по различным видам транспорта из сказок, кто первым вспомнит правильный ответ, поднимает флажок и отвечае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капитанов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ём ехал Емеля к царю во дворец? (на печке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юбимый вид транспорта кота Леопольда? (велосипед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что превратила добрая фея тыкву для Золушки?(в карету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ём летал старик Хоттабыч? (на ковре- самолёте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й личный транспорт у бабы Яги? (ступа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ём катался Кай? ( на санках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ём поехал в Ленинград человек Рассеянный? ( на поезде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 подарили родители дяди Фёдора почтальону Печкину?(велосипед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ём поднимался Винни-пух к пчёлам за мёдом? (на воздушном шар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Вед:Ну, а теперь  всем маленьким участникам и зрителям предлагаю поиграть в игру «Красный, жёлтый, зелёный». Если горит красный сигнал светофора- все стоят на месте, если жёлтый- хлопают в ладоши, а если зелёный- смело шагают по залу.</w:t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гра «Красный, жёлтый, зелёный»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Вед: А, сейчас очередная музыкальная пауза от детей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сня «Если с другом вышел в путь»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Вед</w:t>
      </w:r>
      <w:r>
        <w:rPr>
          <w:sz w:val="28"/>
          <w:szCs w:val="28"/>
          <w:lang w:val="en-US" w:eastAsia="en-US"/>
        </w:rPr>
        <w:t>:И поседняя игра- эстафета называется « Такси», участвуют все участники команд. Папы будут таксистами, остальные участники-пассажиры.Папа берёт большой обруч и по одному перевозит всех пассажиров с одной улицы на другую, кто быстрее.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гра- эстафета «Такси»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ведение итогов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Вед: Вот и подошла к концу наша викторина. Надеемся, что и дети, и взрослые провели время с пользой! Помните! Ребёнок учится законам улицы, беря пример с вас, родителей и других взрослых. Пусть ваш пример учит дисциплинированному поведению на улицене только вашего ребёнка, но и других детей. Это сейчас он гуляет на улице под вашим и нашим присмотром и переходит дорогу за ручку с вами,но скоро подрастёт,пойдёт в школу и будет всё это делать самостоятельно.</w:t>
      </w:r>
    </w:p>
    <w:p>
      <w:pPr>
        <w:pStyle w:val="Style17"/>
        <w:rPr/>
      </w:pPr>
      <w:r>
        <w:rPr>
          <w:b/>
          <w:sz w:val="28"/>
          <w:szCs w:val="28"/>
          <w:lang w:val="en-US" w:eastAsia="en-US"/>
        </w:rPr>
        <w:t>1Вед</w:t>
      </w:r>
      <w:r>
        <w:rPr>
          <w:sz w:val="28"/>
          <w:szCs w:val="28"/>
          <w:lang w:val="en-US" w:eastAsia="en-US"/>
        </w:rPr>
        <w:t>: А теперь  для подведения итогов предоставляем слово нашему уважаемому жюри.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граждение команд</w:t>
      </w:r>
    </w:p>
    <w:p>
      <w:pPr>
        <w:pStyle w:val="Style1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2:00Z</dcterms:created>
  <dc:creator>Анастасия</dc:creator>
  <dc:description/>
  <dc:language>en-US</dc:language>
  <cp:lastModifiedBy>user</cp:lastModifiedBy>
  <cp:lastPrinted>2016-05-29T16:49:00Z</cp:lastPrinted>
  <dcterms:modified xsi:type="dcterms:W3CDTF">2016-08-02T12:22:00Z</dcterms:modified>
  <cp:revision>2</cp:revision>
  <dc:subject/>
  <dc:title/>
</cp:coreProperties>
</file>